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numPr>
          <w:ilvl w:val="0"/>
          <w:numId w:val="0"/>
        </w:numPr>
        <w:tabs>
          <w:tab w:val="left" w:pos="720" w:leader="none"/>
        </w:tabs>
        <w:spacing w:lineRule="auto" w:line="240" w:before="60" w:after="60"/>
        <w:jc w:val="center"/>
        <w:outlineLvl w:val="1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ȚIE DE ACCEPTARE A CONDIȚIILOR CONTRACTU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Subsemnatul, _______ identificat cu carte de identitate seria __, nr. _____, eliberată de _______, la data de ___________,reprezentant împuternicit al ............. (denumirea operatorului economic), în calitate de ofertant la procedura „achiziție directă” organizată de S. TOHAN SA la data de_______, pentru atribuirea contractului de prestări servicii având ca obiect achiziția serviciilor de verificare şi auditare a situațiilor financiare ale S. TOHAN S.A. aferente anilor 2025, 2026, 2027,</w:t>
      </w:r>
      <w:r>
        <w:rPr>
          <w:rFonts w:cs="Arial" w:ascii="Arial" w:hAnsi="Arial"/>
          <w:iCs/>
          <w:lang w:val="en-US" w:eastAsia="en-US"/>
        </w:rPr>
        <w:t xml:space="preserve"> în nume propriu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</w:rPr>
        <w:t xml:space="preserve">declar că am citit și sunt de acord cu termenii și condițiile contractuale prevăzute în Modelul de contract – </w:t>
      </w:r>
      <w:r>
        <w:rPr>
          <w:rFonts w:cs="Arial" w:ascii="Arial" w:hAnsi="Arial"/>
          <w:b/>
        </w:rPr>
        <w:t>Anexa nr. 2</w:t>
      </w:r>
      <w:r>
        <w:rPr>
          <w:rFonts w:cs="Arial" w:ascii="Arial" w:hAnsi="Arial"/>
        </w:rPr>
        <w:t xml:space="preserve"> la Caietul de Sarcini și consimt ca, în cazul în care oferta noastră este stabilită cîștigătoare să semnez contractul în conformitate cu prevederile acestora din Caietul de Sarci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pacing w:val="20"/>
          <w:lang w:val="ro-RO"/>
        </w:rPr>
      </w:pPr>
      <w:r>
        <w:rPr>
          <w:rFonts w:cs="Arial" w:ascii="Arial" w:hAnsi="Arial"/>
          <w:spacing w:val="20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pacing w:val="20"/>
          <w:lang w:val="ro-RO"/>
        </w:rPr>
      </w:pPr>
      <w:r>
        <w:rPr>
          <w:rFonts w:cs="Arial" w:ascii="Arial" w:hAnsi="Arial"/>
          <w:spacing w:val="20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>Data completării 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(Nume, prenume)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(Funcţie)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it-IT"/>
        </w:rPr>
        <w:t>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(Semnătura autorizată şi ştamp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864" w:gutter="0" w:header="1152" w:top="1208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>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 nr. 3 la Caietul de Sarci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WW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Text1Char1">
    <w:name w:val="Default Text:1 Char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Times New Roman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  <w:lang w:val="en-US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1:00Z</dcterms:created>
  <dc:creator>Radu</dc:creator>
  <dc:description/>
  <cp:keywords/>
  <dc:language>en-US</dc:language>
  <cp:lastModifiedBy>RePack by Diakov</cp:lastModifiedBy>
  <cp:lastPrinted>2021-08-06T12:15:00Z</cp:lastPrinted>
  <dcterms:modified xsi:type="dcterms:W3CDTF">2025-08-22T08:36:00Z</dcterms:modified>
  <cp:revision>4</cp:revision>
  <dc:subject/>
  <dc:title/>
</cp:coreProperties>
</file>